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МЛАЂА ВРТИЋНА ГРУПА, објекат БАМБИ радна 2025/26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Арсовић(Срђан)Лука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Божић(Ненад)Моника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Видић(Лазар)Мила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Вукашиновић(Владимир)Војин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Вучинић(Вучић)Јана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Ђуричковић(Гавро)Никша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Иванишевић(Милоје)Тадија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Ивановић(Срђан)Вук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.Игњатовић(Милутин)Алекса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.Илић(Ђорђе)Сара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.Јешић(Дејан)Никша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2.Крстић(Марко)Михаило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.Марковић(Малиша)Андреј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4.Марковић(Малиша)Лука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5.Милићевић(Љубивоје)Коста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.Митровић(Раде)Ђурђа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7.Павловић(Марко)Алекса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8.Радуловић(Ђорђе)Нађа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9.Ршумовић(Стефан)Вук</w:t>
      </w:r>
    </w:p>
    <w:p>
      <w:pPr>
        <w:pStyle w:val="Normal"/>
        <w:tabs>
          <w:tab w:val="clear" w:pos="720"/>
          <w:tab w:val="left" w:pos="210" w:leader="none"/>
          <w:tab w:val="left" w:pos="63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.Ршумовић(Дејан)Маша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ВАСПИТАЧИ:</w:t>
      </w:r>
    </w:p>
    <w:p>
      <w:pPr>
        <w:pStyle w:val="Normal"/>
        <w:tabs>
          <w:tab w:val="clear" w:pos="720"/>
          <w:tab w:val="left" w:pos="210" w:leader="none"/>
          <w:tab w:val="left" w:pos="57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.Томић(Немања)Софија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1.Снежана Павловић</w:t>
      </w:r>
    </w:p>
    <w:p>
      <w:pPr>
        <w:pStyle w:val="Normal"/>
        <w:tabs>
          <w:tab w:val="clear" w:pos="720"/>
          <w:tab w:val="left" w:pos="210" w:leader="none"/>
          <w:tab w:val="left" w:pos="57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2.Филиповић(Урош)Лана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Анкица В.Николић</w:t>
      </w:r>
    </w:p>
    <w:p>
      <w:pPr>
        <w:pStyle w:val="Normal"/>
        <w:tabs>
          <w:tab w:val="clear" w:pos="720"/>
          <w:tab w:val="left" w:pos="210" w:leader="none"/>
        </w:tabs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3.Чавлин(Миодраг)Милица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1:00Z</dcterms:created>
  <dc:creator>VRTIC</dc:creator>
  <dc:description/>
  <dc:language>en-US</dc:language>
  <cp:lastModifiedBy>vrtic direktor</cp:lastModifiedBy>
  <cp:lastPrinted>2025-06-25T09:03:06Z</cp:lastPrinted>
  <dcterms:modified xsi:type="dcterms:W3CDTF">2025-06-25T09:0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0C6455342444B88440FA9D4407424_12</vt:lpwstr>
  </property>
  <property fmtid="{D5CDD505-2E9C-101B-9397-08002B2CF9AE}" pid="3" name="KSOProductBuildVer">
    <vt:lpwstr>2057-12.2.0.21546</vt:lpwstr>
  </property>
</Properties>
</file>