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МЛАЂА ВРТИћНА ГРУПА, објекат БАМБИ радна 2025/26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Божовић(Дарко)Никол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Дакић(Дејан)Алек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Дрндаревић(Бојан)Анђел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Ивановић(Видан)Александ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вђовић(Марко) Андре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Јовићевић(Ненад)Ол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Мандић(Милијан)Лаз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Максимовић(Срђан)С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Марјановић(Никола)Л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Младеновић(Миодраг)Александ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.Павловић(Небојша)Андре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Павловић(Милан)Мат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Пејовић(Ненад)Лу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4.Рабреновић(Урош)Соф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.Радовановић(Богдан)Владими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Радовановић(Милован)Ружи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Рајчевић(Ненад)Л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8.Ратковић(Иван)Теод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9.Савић(Јован)В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.Сузовић(Слободан)Михајло</w:t>
      </w:r>
    </w:p>
    <w:p>
      <w:pPr>
        <w:pStyle w:val="Normal"/>
        <w:tabs>
          <w:tab w:val="clear" w:pos="720"/>
          <w:tab w:val="left" w:pos="591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Сушић(Иван)Стефан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              ВАСПИТАЧИ: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.Стојић(Дарко) Вукашин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1. Весна Јеш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3.Филиповић(Марко) Данило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2. Сандра Николић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4:00Z</dcterms:created>
  <dc:creator>VRTIC</dc:creator>
  <dc:description/>
  <dc:language>en-US</dc:language>
  <cp:lastModifiedBy>VRTIC</cp:lastModifiedBy>
  <cp:lastPrinted>2025-06-25T08:53:00Z</cp:lastPrinted>
  <dcterms:modified xsi:type="dcterms:W3CDTF">2025-07-28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37C51CA3442B9B0497C907CC3690D_12</vt:lpwstr>
  </property>
  <property fmtid="{D5CDD505-2E9C-101B-9397-08002B2CF9AE}" pid="3" name="KSOProductBuildVer">
    <vt:lpwstr>2057-12.2.0.21546</vt:lpwstr>
  </property>
</Properties>
</file>