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ептембар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лађа и средња група, ИО Горобиљ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спит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тарина Диковић</w:t>
      </w:r>
    </w:p>
    <w:p>
      <w:pPr>
        <w:pStyle w:val="Normal"/>
        <w:ind w:firstLine="720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етар Стефанов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авриловић (Милан) Адријана 29.03.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утиновић (Далибор) Теодора 07.01.202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линчић (Марко) Војкан 21.10.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ковљевић (Стефан) Ђурђина 03.05.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вачевић (Никола) Вељко 07.06.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смановић (Светозар) Софија 27.04.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чић (Никола) Аурора 26.03.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тијевић (Милијан) Андреј 16.01.202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дељковић (Ненад) Ђурђа 09.11.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аковић (Никола) Душан 02.02.202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аковић (Иван) Милица 20.10.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анчаревић (Никола) Ђорђе 04.03.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ковић (Драган) Урош 09.03.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веричић (Иван) Данило 14.01.202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котовић (Ненад) Алекса 10.05.202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кић (Радомир) Вида 01.10.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гњевић (Милета) Василије 25.11.202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ковљевић (Стефан) Михаило 21.11.202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стонић (Милош) Мина 28.04.202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ћ (Танасије) Василије 26.02.202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ћ (Богдан) Вук 05.03.202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сић (Михаило) Ђурђина 18.04.202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мићевић (Саша) Ђина 11.01.202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доровић (Марко) Анђелија 11.01.202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укавац (Зоран) Христина 07.01.202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ић (Богдан) Галина 09.01.2023.</w:t>
      </w:r>
    </w:p>
    <w:p>
      <w:pPr>
        <w:pStyle w:val="ListParagraph"/>
        <w:numPr>
          <w:ilvl w:val="0"/>
          <w:numId w:val="0"/>
        </w:numPr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0:00Z</dcterms:created>
  <dc:creator>PU</dc:creator>
  <dc:description/>
  <dc:language>en-US</dc:language>
  <cp:lastModifiedBy>KORISNIK</cp:lastModifiedBy>
  <cp:lastPrinted>2025-06-13T10:39:20Z</cp:lastPrinted>
  <dcterms:modified xsi:type="dcterms:W3CDTF">2025-06-13T10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1CD4E40594FB2BBC7F6D74CB2ECBA_12</vt:lpwstr>
  </property>
  <property fmtid="{D5CDD505-2E9C-101B-9397-08002B2CF9AE}" pid="3" name="KSOProductBuildVer">
    <vt:lpwstr>1033-12.2.0.21179</vt:lpwstr>
  </property>
</Properties>
</file>