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ИНА ПРЕД  ПОЛАЗАК У ШКОЛУ      Васпит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ДНЕВНА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ежана Зари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ЈЕКАТ „ПЧЕЛИЦА“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јић (Милош) Мар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Јовановић (Ратко) Мате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-Петровић (Живко) Бог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-Ђурић (Мирослав)Е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Windows User</dc:creator>
  <dc:description/>
  <dc:language>en-US</dc:language>
  <cp:lastModifiedBy>Korisnik</cp:lastModifiedBy>
  <dcterms:modified xsi:type="dcterms:W3CDTF">2025-06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