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РЕДЊА ВАСПИТНА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БЈЕКАТ ,,ЛЕПТИРИЋ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аспит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илка Јеш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есна Мар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уквић (Слободан) 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идовић (Раде) Фили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Вујичић ( Далибор) Ја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робњак (Илија)  Лаза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Ђорђевић (Саша) Викто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Јанковић (Стефан) Ду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Јордовић (Слободан) Михаи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Јотић  (Душко)Софиј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рковић (Дејан)  Иго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иловановић (Марко)  Мил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овић (Дамљан)  Але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Недовић ( Александар) Лаза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анић (Жељко)  Ја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еруничић (Предраг) Мил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адовић (Бојан) 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имовић (Мирослав) С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танисављевић(Дарко) Де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Тимотић (Драган) Вељк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Трифуновић Лаза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Ћурчић (Немања) Ђорђ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Филиповић  (Александар) Душ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Танасијевић Михаи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Цардоса Мати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Јовановић( Тома)  Елена</w:t>
      </w:r>
    </w:p>
    <w:p>
      <w:pPr>
        <w:pStyle w:val="ListParagraph"/>
        <w:spacing w:before="0" w:after="16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c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18:00Z</dcterms:created>
  <dc:creator>Korisnik</dc:creator>
  <dc:description/>
  <dc:language>en-US</dc:language>
  <cp:lastModifiedBy>Korisnik</cp:lastModifiedBy>
  <dcterms:modified xsi:type="dcterms:W3CDTF">2025-06-13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