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RS"/>
        </w:rPr>
        <w:t>СРЕДЊА ВРТИЋНА ГРУПА објекат БАМБИ, радна 2025/2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.Дабић(Милош)Пав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.Филиповић(Марко)Душ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3.Филиповић(Милета)Теод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4.Филиповић(Синиша)Ма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5.Гојгић(Младен)Душ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.Гороњић(Иван)В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7.Ивановић(Наташа)Ир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8.Јанковић(Слободан)Ду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9.Јелић(Ђорђе)Соф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0.Јечменица(Иван)Соф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1.Јоксимовић(Радош)Ир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2.Ковачевић(Марко)Ил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3.Крговић(Немања)Мил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4.Лазаревић(Милан)Ми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5.Марјановић(Марко)Душ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6.Матовић(Петар)Ма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7.Павловић(Дејан)Ми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8.Радовановић(Грујица)Ја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9.Симићевић(Милош)В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0.Смиљанић(Милан)Соф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1.Тановић(Милутин)Андриј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2.Тешовић(Жељко)Вук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3.Тимотијевић(Дарко)Николај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4.Туцовић(Никодин)Дороте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5.Видаковић(Вељко)Соф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6.Вулетић(Мирко)Матиј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7.Ћурчић(Драган)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8.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Марковић (Миодраг) В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58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ВАСПИТАЧИ:</w:t>
      </w:r>
    </w:p>
    <w:p>
      <w:pPr>
        <w:pStyle w:val="Normal"/>
        <w:tabs>
          <w:tab w:val="clear" w:pos="720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1. Горица Лекић</w:t>
      </w:r>
    </w:p>
    <w:p>
      <w:pPr>
        <w:pStyle w:val="Normal"/>
        <w:tabs>
          <w:tab w:val="clear" w:pos="720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ab/>
        <w:t>2. Весна Варнич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18</Words>
  <Characters>674</Characters>
  <CharactersWithSpaces>7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22:06:00Z</dcterms:created>
  <dc:creator>VRTIC</dc:creator>
  <dc:description/>
  <dc:language>en-US</dc:language>
  <cp:lastModifiedBy>VRTIC</cp:lastModifiedBy>
  <cp:lastPrinted>2025-06-25T09:00:00Z</cp:lastPrinted>
  <dcterms:modified xsi:type="dcterms:W3CDTF">2025-08-25T10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E534DAA454011A13B9ADD9F9F9B5B_12</vt:lpwstr>
  </property>
  <property fmtid="{D5CDD505-2E9C-101B-9397-08002B2CF9AE}" pid="3" name="KSOProductBuildVer">
    <vt:lpwstr>2057-12.2.0.21546</vt:lpwstr>
  </property>
</Properties>
</file>