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            Васпит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ЈЕКАТ „ПЧЕЛИЦА“               </w:t>
      </w:r>
      <w:r>
        <w:rPr>
          <w:rFonts w:cs="Times New Roman" w:ascii="Times New Roman" w:hAnsi="Times New Roman"/>
          <w:sz w:val="24"/>
          <w:szCs w:val="24"/>
        </w:rPr>
        <w:t>Данијела Мајстор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ежана Никит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ња Марк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Бојан (Дејан)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Габоровић (Александар) А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Кабаница (Жаклина) Душ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Деспотовић (Горан) Теод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-Димитријевић (Иван) Мил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Достанић (Бранислав) Бог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Драшковић (Марко) К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-Ивановић (Ненад) А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-Исаковић (Милинко)Ми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 Јелисијевић (Марко) Ј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Јовићевич (Немања) На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Јовковић (Александар ) 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Јоксимовић (Александар) П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Јоксовић (Андрија) Соф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Марковић (Милица) Л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-Мијаиловић (Јовица) Ми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Митровић (Владимир) Тод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Обреновић (Раде) Алексе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-Пантелић (Бранко) 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Радивојевић (Дарко)Андре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-Самарџић (Велибор) Рељ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Сарван (Никола) Нађ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Саватијевић (Вељко)Мат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Терзић (Небојша) Тад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Тешовић (Богдан) Ј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-Ђокић (Радиша)А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Ђукић (Милан) А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-Тубић (Бранислав) Теод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-Кабаница (Жаклина) Мил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00Z</dcterms:created>
  <dc:creator>Windows User</dc:creator>
  <dc:description/>
  <dc:language>en-US</dc:language>
  <cp:lastModifiedBy>Korisnik</cp:lastModifiedBy>
  <dcterms:modified xsi:type="dcterms:W3CDTF">2025-08-1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