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СРЕДЊА ВРТИЋНА ГРУПА објекат БАМБИ, радна 2025/26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Анђелић (Марко) Страхињ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Атанасовски (Предраг) Лук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Бабић (Славко) Лук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Богдановић (Миленко)  Сар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Бонџулић (Срђан) Нађ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Дабановић (Петар) Стефа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Драјић (Милош) Дуњ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Филиповић (Бобан) Лук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Јеликић (Милош) Богда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Јовићевић (Дарко) Фили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Лазовић (Бојан) У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Лукић (Василије) Миле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Маћић (Марко) Николи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Мијаиловић (Никола) Фили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Милошевић (Иван)Тео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Мићић (Александар) Теодор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Младеновић (Милан) Теодор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Нешовановић (Драган)Мариј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Никовић (Александар) Ђорђ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Петковић (Стефан) Викто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Петровић (Александар) Јова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Петровић (Добривоје) Драгослав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.Петровић (Радисав) Никол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.Саватијевић (Милан) Вањ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5.Симићевић (Илија) Дуњ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6.Ђукић (Небојша) Дороте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7.Ђукић (Небојша) Душа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8.Ђукић (Небојша) Николет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535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Васпитачи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ab/>
        <w:t>1.Милинковић Младенк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Душица Баб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1:34:00Z</dcterms:created>
  <dc:creator>VRTIC</dc:creator>
  <dc:description/>
  <dc:language>en-US</dc:language>
  <cp:lastModifiedBy>vrtic direktor</cp:lastModifiedBy>
  <cp:lastPrinted>2025-06-25T09:09:08Z</cp:lastPrinted>
  <dcterms:modified xsi:type="dcterms:W3CDTF">2025-06-25T09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E0821967F42D09DE6F4FEE68ECAD2_12</vt:lpwstr>
  </property>
  <property fmtid="{D5CDD505-2E9C-101B-9397-08002B2CF9AE}" pid="3" name="KSOProductBuildVer">
    <vt:lpwstr>2057-12.2.0.21546</vt:lpwstr>
  </property>
</Properties>
</file>