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                  Васпит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ЈЕКАТ „ПЧЕЛИЦА“              </w:t>
      </w:r>
      <w:r>
        <w:rPr>
          <w:rFonts w:cs="Times New Roman" w:ascii="Times New Roman" w:hAnsi="Times New Roman"/>
          <w:sz w:val="28"/>
          <w:szCs w:val="28"/>
        </w:rPr>
        <w:t>Нада Станковић Павлови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а Радоич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Бјелић (Миодраг) Дар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Бећић (Давид) Ник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Боловић (Јасмина) Мате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Васиљевић (Дарко) Васил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-Вуковић (Душко) Сунч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Зириковић (Миломир) М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Игњевић (Милорад)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Ивановић (Рајко) Анђ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Јовановић (Бојан) 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Симовић (Давид) Ј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Гавриловић (Горан) Ђорђ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Костић (Радојко) 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Кремић (Александар) Ни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Митровић (Небојша) Мат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Михаиловић (Драгољуб) Лаз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Николић (Дејан) Дамј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Николић (Саша) Нико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Радосављевић (Жељко) Ду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Симеуновић (Саво) 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Стефановић (Владимир)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Стојановић (Александар) Јак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Фрагкоу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Константинос) Ел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Чакаревић (Срећко) Божи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Чекрлић (Сашко) Ан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Сретеновић (  ) И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8:00Z</dcterms:created>
  <dc:creator>Windows User</dc:creator>
  <dc:description/>
  <dc:language>en-US</dc:language>
  <cp:lastModifiedBy>Korisnik</cp:lastModifiedBy>
  <dcterms:modified xsi:type="dcterms:W3CDTF">2025-06-1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