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ДЊА ВРТИЋНА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БЈЕКАТ ,,ЛЕПТИРИЋ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пит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лавица Јавор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идија Божан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Голубовић Ми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Илић Данил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Коларевић Ир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Мајсторовић Соф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Марјановић Уро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МиливојевићМакс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Миросавић Андр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Мијаиловић Данил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Михаиловић Макс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Недељковић Пет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  Остојић Лаз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 .Станић Теод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 Симовић Н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Симић Мат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Спасојевић Пав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 Станић Ј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Станић Василиј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Тошић Анђ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Чвокић Соф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 Вуковић Пет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Лазовић (Стефан) Алекс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8:00Z</dcterms:created>
  <dc:creator>Korisnik</dc:creator>
  <dc:description/>
  <dc:language>en-US</dc:language>
  <cp:lastModifiedBy>Korisnik</cp:lastModifiedBy>
  <dcterms:modified xsi:type="dcterms:W3CDTF">2025-07-25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