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АРИЈА ЈАСЛЕНА ГРУПА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ЕКАТ „ПЧЕЛИЦА“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дицинске-сестре васпитачи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есна Вучићевић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елена Младеновић Мићовић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ијана Тешић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Бећић (Иван) Магдал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Боловић (Душко) А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Боловић (Милош) Нађ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Браловић (Александар) Теод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Буквић (Небојша) Алексе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Вукашиновић (Лука) Иг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Вуковић (Душко) Бож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Гајић (Петар) Мар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Ђорђевић (Миодраг) Ду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Зириковић (Миломир) Мат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 Јовановић (Марко) Анђ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 Крејовић (Иван) Ми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Лазаревић (Милош) Страхињ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. Лекић (Сретен) Страхи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. Лучић (Саво) Андре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. Миковић (Миодраг) 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 Мићић (Томислав) Фили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8. Михаиловић (Милинко) Андре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. Станић (Горан)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.Станковић (Радован) Андре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1.Теофиловић (Александар) Е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2.Трифуновић (Слободан) Крист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3.Туцовић (Ристо) 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4.Шујдовић (Драган) Пет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деца која се уписују након 30. септембр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нђелић (Александар) Андреј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лаш (Стефан) Анђелк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евановић (Срђан) Се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9:00Z</dcterms:created>
  <dc:creator>Marija</dc:creator>
  <dc:description/>
  <cp:keywords/>
  <dc:language>en-US</dc:language>
  <cp:lastModifiedBy>Korisnik</cp:lastModifiedBy>
  <dcterms:modified xsi:type="dcterms:W3CDTF">2025-08-12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64A0F164461FBE8AE3B3B1B8D854_12</vt:lpwstr>
  </property>
  <property fmtid="{D5CDD505-2E9C-101B-9397-08002B2CF9AE}" pid="3" name="KSOProductBuildVer">
    <vt:lpwstr>1033-12.2.0.21179</vt:lpwstr>
  </property>
</Properties>
</file>