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</w:t>
      </w:r>
      <w:r>
        <w:rPr>
          <w:sz w:val="28"/>
          <w:szCs w:val="28"/>
          <w:lang w:val="sr-RS"/>
        </w:rPr>
        <w:t>СТАРИЈА ВРТИЋНА ГРУП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</w:t>
      </w:r>
      <w:r>
        <w:rPr>
          <w:sz w:val="28"/>
          <w:szCs w:val="28"/>
          <w:lang w:val="sr-RS"/>
        </w:rPr>
        <w:t>ОБЈЕКАТ „ПЧЕЛИЦА“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sr-RS"/>
        </w:rPr>
        <w:t>Васпитач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Весна Ристивоје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Александра Павлов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Андрић (Борко) Луц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Весић (Владан) Реа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Вучићевић (Милош) Даниц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Величковић (Саво) Димитр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Гајић (Петар) Иво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Глушчевић (Срђан) Огње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Дрндаревић (Небојша) Ђурђ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Достанић (Бранислав) Пета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9.Јевтић (Горан) Тија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0.Костић (Радојко) Маш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Крејовић (Иван) Алекс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Лазаревић (Милош) Соф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Лекић (Александар) Лу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Миковић (Миодраг) Огњен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Мутавџић (Слободан) Алекс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Милчановић (Дејан) Ђурђ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Новаковић (Душко) Андр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8.Павловић (Ненад) Алекс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Павловић (Ненад) Вељк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0.Пејић (Бранко) Хеле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1.Петровић (Владимир) Ви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2.Павић (Милија) Соф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.Рађеновић (Милош) Лен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4.Тановић (Денис) Александ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5.Тешић (Жељко) Теодор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6.Шћепановић (Жељко) Дуња</w:t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Korisnik</dc:creator>
  <dc:description/>
  <dc:language>en-US</dc:language>
  <cp:lastModifiedBy>Korisnik</cp:lastModifiedBy>
  <dcterms:modified xsi:type="dcterms:W3CDTF">2025-08-1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