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СТАРИЈА ВРТИЋНА ГРУПА, објекат БАМБИ радна 2025/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Бабић(Жељко)Ем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Бојовић(Борко)Лаза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Бонџулић(Игор)Вјер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Бонџулић(Срђан)Нин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Цицовић(Драган)Павл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Филиповић(Бобан)Јаков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Филиповић(Мирко)Ем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Голубовић(Зоран)Милиц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Ивановић(Мирослав)Ву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Ивановић(Видан)Анђел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.Јеротијевић(Миладин)Никол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Јевтовић(Милан)Стефа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.Костић(Зорица)Огње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4.Лазаревић(Томо)Ун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5.Миловић(Драган)Кост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6.Милчановић(Ненад)Немањ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sr-RS"/>
        </w:rPr>
        <w:t>.Мићовић(Владимир)Стефа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sr-RS"/>
        </w:rPr>
        <w:t>.Пејовић(Миливоје)Павл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sr-RS"/>
        </w:rPr>
        <w:t>.Продановић(Душко)Вукаши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.Радовановић(Милорад)Дуњ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Раковић(Миленко)Никш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Ршумовић(Стефан)Ун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Сарић(Ђурђе)Ђурђин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Савић(Милан)Касј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Стевановић(Марија)Дуњ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Стојановић(Горан)Нин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Туцовић(Дејан)Елен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Вучинић(Вучић)Владими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sr-RS"/>
        </w:rPr>
        <w:t>Ђурић(Момчило)Марко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sr-RS"/>
        </w:rPr>
        <w:t>Чаус(Иван)Калин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АСПИТАЧ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240" w:before="0" w:after="0"/>
        <w:ind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Гордана Кршља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240" w:before="0" w:after="0"/>
        <w:ind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Десанка Цвијовић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8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2:43:00Z</dcterms:created>
  <dc:creator>VRTIC</dc:creator>
  <dc:description/>
  <dc:language>en-US</dc:language>
  <cp:lastModifiedBy>vrtic direktor</cp:lastModifiedBy>
  <cp:lastPrinted>2025-06-25T08:46:57Z</cp:lastPrinted>
  <dcterms:modified xsi:type="dcterms:W3CDTF">2025-06-25T08:4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4835B0B7E42AFB5F8EB8CD34B2C68_12</vt:lpwstr>
  </property>
  <property fmtid="{D5CDD505-2E9C-101B-9397-08002B2CF9AE}" pid="3" name="KSOProductBuildVer">
    <vt:lpwstr>2057-12.2.0.21546</vt:lpwstr>
  </property>
</Properties>
</file>