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ТАРИЈА ВРТИЋНА ГРУ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ОБЈЕКАТ ,,ЛЕПТИРИЋ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аспит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алиборка Штул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арија Дучић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Брковић (Бојан) Татја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Бањанац (Јовица) Др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Беновић (Страхиња ) Софиј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Виторовић (Стефан) Лу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Гавриловић (Милош) Лаза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Гојгић (Миленко) Ив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Жунић (Стефан) Лен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 Илић (Невена) Лу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Јанићијевић (Слободан ) Анастасиј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.Јевђовић (Милка) У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.Ковани (Катарина) Викт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2.Ковачевић (Петар) Никол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Кнежевић (Александар) Лу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4.Луковић (Бранка) Констант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5.Марјановић (Мирослав) Ми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.Мићић (Срђан) Ву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.Милчановић (Бранимир) Ву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8.Николић (Иван) Софиј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9.Симовић (Душко) Са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.Симовић (Душко) Стеф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.Ресимић (Марко) Сергеј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2.Урошевић (Борис) Ла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3.Благојевић (Драгослав) Душ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4.Марковић  Никол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5.Милекич (Милан) Данил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6.Миркић (Борко) Емилиј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24:00Z</dcterms:created>
  <dc:creator>Korisnik</dc:creator>
  <dc:description/>
  <dc:language>en-US</dc:language>
  <cp:lastModifiedBy>Korisnik</cp:lastModifiedBy>
  <dcterms:modified xsi:type="dcterms:W3CDTF">2025-07-25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