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</w:t>
      </w:r>
      <w:r>
        <w:rPr>
          <w:sz w:val="28"/>
          <w:szCs w:val="28"/>
          <w:lang w:val="sr-RS"/>
        </w:rPr>
        <w:t>СТАРИЈА ВРТИЋНА ГРУП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</w:t>
      </w:r>
      <w:r>
        <w:rPr>
          <w:sz w:val="28"/>
          <w:szCs w:val="28"/>
          <w:lang w:val="sr-RS"/>
        </w:rPr>
        <w:t>ОБЈЕКАТ „ПЧЕЛИЦА“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sz w:val="28"/>
          <w:szCs w:val="28"/>
          <w:lang w:val="sr-RS"/>
        </w:rPr>
        <w:t>В</w:t>
      </w:r>
      <w:r>
        <w:rPr>
          <w:sz w:val="24"/>
          <w:szCs w:val="24"/>
          <w:lang w:val="sr-RS"/>
        </w:rPr>
        <w:t>аспитач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RS"/>
        </w:rPr>
        <w:t>Марјана Коваче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RS"/>
        </w:rPr>
        <w:t>Јелена Теш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Варагић (Александар) Лав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Варничић (Владимир) Урош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Весовић (Владимир) Андреј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Долаш (Стефан) Лен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Ђокић (Ратко) Никол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Ивановић (Благоје) Алекс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.Илинчић (Бранко) Алекс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8. Ковачевић (Милош) Вукаши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9.Крсмановић (Славиша) Дави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0.Лекић (Милан) Лу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1.Мајсторовић (Марко) Лу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2.Мајсторовић (Марко) Магдале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.Миливојевић (Раде) Соф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4.Милутиновић (Милан) Емил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5.Мићовић (Петар) Аврам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6.Обрадовић (Немања) Иск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7.Обрадовић (Владимир) Андреј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8.Остојић (Александар) Лаза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9.Поповић (Предраг) Ире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0.Пантовић (Драган) Анђел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1.Петрић (Милош) Андреј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2.Петрић (Милош) Дави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3.Симеуновић (Иван) Кост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4.Стевановић (Дејан) Вукаши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5.Тасић (Предраг) Вељко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6.Шојић (Слободан) Ле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7.Савић (Милош) Кла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8.Громовић (Дарио) Ву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9.Душан (Јован) Март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2:00Z</dcterms:created>
  <dc:creator>Korisnik</dc:creator>
  <dc:description/>
  <dc:language>en-US</dc:language>
  <cp:lastModifiedBy>Korisnik</cp:lastModifiedBy>
  <dcterms:modified xsi:type="dcterms:W3CDTF">2025-06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