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ТАРИЈА ВРТИЋН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ЈЕКАТ ,,ЛЕПТИРИ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лга Ћурч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есна Вараги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Буквић (Слободан) У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Дивовић (Александар) Огњ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Исаковић (Петар) Анђе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Јованић (Милица) Ђурђ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 Јовичић (Славко) Ни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Каљевић (Душко) Магдал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Кнежевић (Срђан) Натал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Коларевић (Павле) Богд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Крзман (Драган) Ђурђ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Лазовић (Немања) Лу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Матана (Обрад) Са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Миловановић (Милован) М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Несторовић (Жељко) Мар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Панић (Александар) Вукаш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Пантелић (Драган) Ката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Ружић (Иван) Алексеј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Ршумовић (Томислав) Ма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Тодоровић (Марија) Богд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Витезовић (Драган) Раст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Вујичић (Младен) Матеј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Шујдовић (Раде) Мил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Чавлин (Далибор)  Михаи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Ђурић (Богдан) Василиј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уловић (Александар) Софиј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Васиљевић (Владимир) Дани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липовић (Игор) Андреј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стовић (Радован) Ву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54:00Z</dcterms:created>
  <dc:creator>Korisnik</dc:creator>
  <dc:description/>
  <dc:language>en-US</dc:language>
  <cp:lastModifiedBy>Korisnik</cp:lastModifiedBy>
  <dcterms:modified xsi:type="dcterms:W3CDTF">2025-08-20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