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ТАРИЈА ВРТИЋНА ГРУПА објекат БАМБИ, радна 2025/2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Божић(Стефан)Игња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Браловић(Милан)Софиј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Дабић(Мирослав)Радова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Дидановић(Стефан)Богда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Гојковић(Немања)Тадиј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Јевтовић(Иван)Март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Јордовић(Стојадин)Никол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Јовичић(Мирко)Ђорђ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Краговић(Милун)Растк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Крвавац(Радош)Василиј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Мандић(Миљан)Данил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Марковић(Милош)Вукашин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Матић(Дејан)Катј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 Мркић(Дејан)Вукаши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Николић(Бошко)Јова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Новаковић(Милован)Ни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Новаковић(Милован)Пета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Пантелић(Вељко)Тамар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Перишић(Дејан)Деспо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Перуничић(Вељко)Сар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Питулић(Велимир)Софиј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Радојевић(Марко)Страхињ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Радовановић(Богдан)Аск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.Ракић(Никола)Хеле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5.Саватијевић(Драган)Ива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6.Савић(Слободан)У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7.Тимотијевић(Дарко)Ср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Томић(Михаило)Константи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9.Вучковић(Александар)Мила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0.Ђерић(Немања)Ла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68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31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АСПИТАЧИ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310" w:leader="none"/>
        </w:tabs>
        <w:overflowPunct w:val="fals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Марија Стеванови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Атанасовски Предра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2:22:00Z</dcterms:created>
  <dc:creator>VRTIC</dc:creator>
  <dc:description/>
  <dc:language>en-US</dc:language>
  <cp:lastModifiedBy>vrtic direktor</cp:lastModifiedBy>
  <cp:lastPrinted>2025-06-25T09:19:27Z</cp:lastPrinted>
  <dcterms:modified xsi:type="dcterms:W3CDTF">2025-06-25T0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1DE8081E34DF5B17E9947D553F292_12</vt:lpwstr>
  </property>
  <property fmtid="{D5CDD505-2E9C-101B-9397-08002B2CF9AE}" pid="3" name="KSOProductBuildVer">
    <vt:lpwstr>2057-12.2.0.21546</vt:lpwstr>
  </property>
</Properties>
</file>