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птембар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рија и ППП (10 предшкола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питач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рдана Ђок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тра Петров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дић (Драгутин) Стефан 07.10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кић (Милан) Ђорђе 23.04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вачевић (Никола) Магдалена 28.10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стонић (Милош) Нађа 11.10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чић (Никола) Растко 26.08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вић (Дарко) Страхиња 25.01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товић (Милан) Вукашин 03.12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деновић (Саша) Јована 09.03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вановић (Марко) Јакша 11.02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нчаревић (Никола) Виктор 22.01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рчевић (Милица) Атина 12.03.201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вриловић (Зоран) Вукашин 20.07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утиновић (Далибор) Нађа 30.05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ковић (Филип) Јован 07.07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аревић (Милован) Марта 28.03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ић (Радован) Стефан 18.01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(Богдан) Ђорђе 06.05.202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(Раде) Константин 31.01.20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нчаревић (Бранко) Саша 17.08.2020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6:00Z</dcterms:created>
  <dc:creator>PU</dc:creator>
  <dc:description/>
  <dc:language>en-US</dc:language>
  <cp:lastModifiedBy>Korisnik</cp:lastModifiedBy>
  <cp:lastPrinted>2025-06-13T10:30:00Z</cp:lastPrinted>
  <dcterms:modified xsi:type="dcterms:W3CDTF">2025-08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0D5929344CA9B2E6DF14739C15D2_12</vt:lpwstr>
  </property>
  <property fmtid="{D5CDD505-2E9C-101B-9397-08002B2CF9AE}" pid="3" name="KSOProductBuildVer">
    <vt:lpwstr>1033-12.2.0.21179</vt:lpwstr>
  </property>
</Properties>
</file>